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rFonts w:eastAsia="ＤＦ特太ゴシック体"/>
          <w:spacing w:val="0"/>
        </w:rPr>
        <w:t>様式ー１</w:t>
      </w:r>
      <w:r>
        <w:rPr>
          <w:rFonts w:ascii="ＤＦ特太ゴシック体" w:hAnsi="ＤＦ特太ゴシック体" w:eastAsia="Times New Roman"/>
          <w:spacing w:val="0"/>
        </w:rPr>
        <w:t xml:space="preserve"> </w:t>
      </w:r>
      <w:r>
        <w:rPr>
          <w:spacing w:val="0"/>
        </w:rPr>
        <w:t xml:space="preserve">                                                          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　                                                 　 　平成○○年○月○○日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栃木市立○○○小学校長    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　　　○○　○○　様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栃木市立○○○中学校長　　○　○　○　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</w:rPr>
        <w:t>西中地区小中学校教員交流研修にかかる職員の派遣について（依頼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ことについて、本校教諭　○○　○○ を下記のとおり御校に交流研修で派遣させたいと存じますので、受け入れについて特段のご配慮をお願いいたします。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ご指導をどうぞよろしくお願いいた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交流研修の目的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異校種である○学校における教育活動を観察・体験させていただき、○学校教育に対　する理解を深め、小中連携の必要性について把握するとともに、教員としての視野を広　げ、力量の向上を図る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交流研修の日時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平成○○年○月○日（○） ８：００～１６：４５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＊  御校の勤務時間でお願い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研修者について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  <w:u w:val="single"/>
        </w:rPr>
        <w:t>○○</w:t>
      </w:r>
      <w:r>
        <w:rPr>
          <w:spacing w:val="0"/>
          <w:u w:val="single"/>
        </w:rPr>
        <w:t>　　○○</w:t>
      </w:r>
      <w:r>
        <w:rPr>
          <w:spacing w:val="0"/>
        </w:rPr>
        <w:t xml:space="preserve">  ・所有免許状    中１種（国語） 、小１種</w:t>
      </w:r>
    </w:p>
    <w:p>
      <w:pPr>
        <w:pStyle w:val="Normal"/>
        <w:bidi w:val="0"/>
        <w:ind w:left="1924" w:firstLine="240"/>
        <w:rPr/>
      </w:pPr>
      <w:r>
        <w:rPr>
          <w:spacing w:val="0"/>
        </w:rPr>
        <w:t>・○年○組担任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　・担当部活動　○○部顧問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　・本校中学校勤務○年目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研修させていただきたい内容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１）授業参観や他の教育活動の参観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２）授業の実施（</w:t>
      </w:r>
      <w:r>
        <w:rPr>
          <w:spacing w:val="0"/>
        </w:rPr>
        <w:t>TT</w:t>
      </w:r>
      <w:r>
        <w:rPr>
          <w:spacing w:val="0"/>
        </w:rPr>
        <w:t>授業等）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３）その他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備　考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１）可能でしたら、高学年若しくは中学年で研修させていただければと思います。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２）事前に本人が訪問させていただき、当日の研修等について打ち合わせをさせてい　　　　ただければ幸いです。期日につきましては、後日ご都合をお伺いいたします。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３）できましたら、研修させていただく学級の児童と共に給食をとらせていただけれ　　　　ばと思います。給食費をお支払いいたします。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４）本事業の本校担当は、教務主任の○○で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rFonts w:eastAsia="ＤＦ特太ゴシック体"/>
          <w:spacing w:val="0"/>
        </w:rPr>
        <w:t>様式ー２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　　                                                 　 　平成○○年○月○○日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栃木市立○○○中学校長    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　　　○○　○○　様</w:t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栃木市立○○○小学校長　　○　○　○　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</w:rPr>
        <w:t>西中地区小中学校教員交流研修にかかる職員の受入について（回答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のことについて、下記のとおり承諾いたします。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6863" w:type="dxa"/>
        <w:jc w:val="left"/>
        <w:tblInd w:w="15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5296"/>
      </w:tblGrid>
      <w:tr>
        <w:trPr>
          <w:trHeight w:val="10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 w:before="0" w:after="0"/>
              <w:rPr/>
            </w:pPr>
            <w:r>
              <w:rPr>
                <w:spacing w:val="0"/>
              </w:rPr>
              <w:t>　　　　　　研修者職氏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　　　　　　　　　　　　　　　　　教　諭      ○　○　○　○</w:t>
            </w:r>
          </w:p>
        </w:tc>
      </w:tr>
      <w:tr>
        <w:trPr>
          <w:trHeight w:val="10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 w:before="0" w:after="0"/>
              <w:rPr/>
            </w:pPr>
            <w:r>
              <w:rPr>
                <w:spacing w:val="0"/>
              </w:rPr>
              <w:t>　　　　　　研　 修　 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　　　　　　　　　　　　　　　　　　　平成○○年　○　月　○　日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396" w:top="113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eastAsia="ＭＳ 明朝"/>
        <w:spacing w:val="0"/>
      </w:rPr>
      <w:t xml:space="preserve">- </w:t>
    </w:r>
    <w:r>
      <w:rPr>
        <w:rFonts w:eastAsia="ＭＳ 明朝"/>
        <w:spacing w:val="0"/>
      </w:rPr>
      <w:fldChar w:fldCharType="begin"/>
    </w:r>
    <w:r>
      <w:rPr>
        <w:spacing w:val="0"/>
        <w:rFonts w:eastAsia="ＭＳ 明朝"/>
      </w:rPr>
      <w:instrText xml:space="preserve"> PAGE </w:instrText>
    </w:r>
    <w:r>
      <w:rPr>
        <w:spacing w:val="0"/>
        <w:rFonts w:eastAsia="ＭＳ 明朝"/>
      </w:rPr>
      <w:fldChar w:fldCharType="separate"/>
    </w:r>
    <w:r>
      <w:rPr>
        <w:spacing w:val="0"/>
        <w:rFonts w:eastAsia="ＭＳ 明朝"/>
      </w:rPr>
      <w:t>2</w:t>
    </w:r>
    <w:r>
      <w:rPr>
        <w:spacing w:val="0"/>
        <w:rFonts w:eastAsia="ＭＳ 明朝"/>
      </w:rPr>
      <w:fldChar w:fldCharType="end"/>
    </w:r>
    <w:r>
      <w:rPr>
        <w:rFonts w:eastAsia="ＭＳ 明朝"/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Times New Roman"/>
        <w:spacing w:val="0"/>
      </w:rPr>
    </w:pPr>
    <w:r>
      <w:rPr>
        <w:rFonts w:eastAsia="Times New Roman" w:ascii="Times New Roman" w:hAnsi="Times New Roman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ＤＦ特太ゴシック体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51:00Z</dcterms:created>
  <dc:creator>¬›Fˆê</dc:creator>
  <dc:description/>
  <dc:language>en-US</dc:language>
  <cp:lastModifiedBy/>
  <cp:lastPrinted>2009-01-22T17:47:00Z</cp:lastPrinted>
  <dcterms:modified xsi:type="dcterms:W3CDTF">2009-03-27T0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HàV@ŽŽ÷</vt:lpwstr>
  </property>
</Properties>
</file>