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30"/>
        <w:gridCol w:w="6451"/>
      </w:tblGrid>
      <w:tr>
        <w:trPr>
          <w:trHeight w:val="11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ＭＳ ゴシック;MS Gothic" w:eastAsia="ＭＳ ゴシック;MS Gothic"/>
                <w:sz w:val="48"/>
                <w:szCs w:val="48"/>
              </w:rPr>
              <w:t>１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指導要領　国語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学年及び第二学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伝統的な言語文化と国語の特質に関する事項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ind w:left="420" w:hanging="420"/>
              <w:rPr/>
            </w:pPr>
            <w:r>
              <w:rPr>
                <w:rFonts w:cs="ＭＳ 明朝;MS Mincho"/>
              </w:rPr>
              <w:t>ア　姿勢や筆記具の持ち方を正しくし，文字の形に注意しながら，丁寧に書くこと。</w:t>
            </w:r>
          </w:p>
          <w:p>
            <w:pPr>
              <w:pStyle w:val="Header"/>
              <w:spacing w:lineRule="atLeast" w:line="300"/>
              <w:ind w:left="426" w:hanging="426"/>
              <w:rPr/>
            </w:pPr>
            <w:r>
              <w:rPr>
                <w:rFonts w:cs="ＭＳ 明朝;MS Mincho"/>
              </w:rPr>
              <w:t>イ　点画の長短や方向，接し方や交わり方などに注意して，筆順に従って文字を正しく書く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6"/>
        <w:gridCol w:w="589"/>
        <w:gridCol w:w="1906"/>
        <w:gridCol w:w="526"/>
        <w:gridCol w:w="3572"/>
        <w:gridCol w:w="1984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当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主目標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項目</w:t>
            </w:r>
          </w:p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重点評価項目）</w:t>
            </w:r>
          </w:p>
        </w:tc>
      </w:tr>
      <w:tr>
        <w:trPr>
          <w:trHeight w:val="29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もじの</w:t>
            </w:r>
          </w:p>
          <w:p>
            <w:pPr>
              <w:pStyle w:val="Noparagraphstyle"/>
              <w:autoSpaceDE w:val="true"/>
              <w:spacing w:lineRule="auto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かいに</w:t>
            </w:r>
          </w:p>
          <w:p>
            <w:pPr>
              <w:pStyle w:val="Noparagraphstyle"/>
              <w:autoSpaceDE w:val="true"/>
              <w:spacing w:lineRule="auto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か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じを　かく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せい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はじめ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れんしゅ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textAlignment w:val="auto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textAlignment w:val="auto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textAlignment w:val="auto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か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線をかき，運筆に慣れ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色鉛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学習し，丁寧に書く態度を身につけ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や片仮名，漢字の筆使いに通じるいろいろな線をかき，運筆に慣れるとともに，書写学習への関心・意欲を高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姿勢・鉛筆の持ち方について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か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意欲的に学習に取り組もうとする。（関・意・態）</w:t>
            </w:r>
          </w:p>
        </w:tc>
      </w:tr>
      <w:tr>
        <w:trPr>
          <w:trHeight w:val="21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ひみつを　みつ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ひらがなの　れんしゅ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止め」と「払い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外形を理解し，外形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止め」と「払い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平仮名の筆使い】「止め」「払い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には筆順があること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筆順の大原則】上から書く，左から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にはいろいろな形があることを理解し，外形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【字形の整え方】外形（真四角，縦長，横長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止め」と「払い」を正し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を理解し，筆順に従っ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外形に注意して書こうとする。（関・意・態）</w:t>
            </w:r>
          </w:p>
        </w:tc>
      </w:tr>
      <w:tr>
        <w:trPr>
          <w:trHeight w:val="21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もじ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なし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どちらから　かくのかな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（コラム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は左から右に書くことを知り，書写学習に興味をも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書き方を理解している。（知・理）</w:t>
            </w:r>
          </w:p>
        </w:tc>
      </w:tr>
      <w:tr>
        <w:trPr>
          <w:trHeight w:val="32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たんけん</w:t>
            </w:r>
          </w:p>
          <w:p>
            <w:pPr>
              <w:pStyle w:val="Noparagraphstyle"/>
              <w:autoSpaceDE w:val="true"/>
              <w:spacing w:lineRule="auto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まがり」と「おれ・おりかえし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と「折れ・折り返し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はね」の書き方を理解し，「はね」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濁点と半濁点のある字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曲がり」と「折れ・折り返し」に通じる線の練習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「折れ・折り返し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平仮名の筆使い】「曲がり」「折れ・折り返し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はね」の書き方を理解し，「はね」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平仮名の筆使い】「はね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濁点と半濁点の，書く位置や筆順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と「折れ・折り返し」を正し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はね」に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濁点と半濁点のある字の書き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むすび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結び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促音の字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句読点とかぎ括弧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結び」に通じる線の練習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結び」の書き方を理解し，「結び」の形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平仮名の筆使い】「結び」（横長，縦長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促音の字の大きさや書く位置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句読点とかぎ括弧の，書く位置や筆順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結び」を正し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促音の字の書き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句読点とかぎ括弧の書き方を理解している。（知・理）</w:t>
            </w:r>
          </w:p>
        </w:tc>
      </w:tr>
      <w:tr>
        <w:trPr>
          <w:trHeight w:val="15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なまえを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こ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ェルトペンの持ち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フェルト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ェルトペンの持ち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名前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フェルトペン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15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たからば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ひらがなの　ひょ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五十音を，既習事項を確認しながら，筆順に従って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拗音の字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五十音を，既習事項を確認しながら，筆順に従って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拗音の字の大きさや書く位置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似ているところ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五十音を，既習事項を確認しながら，筆順に従って正しく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拗音の字の書き方を理解している。（知・理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たんけ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とめ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はらい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はね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止め」「払い」「はね」の書き方を理解し，正しく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止め」「払い」「はね」に通じ　　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る線の練習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止め」「払い」「はね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点画・筆使い】「止め」「払い」「はね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止め」「払い」「はね」を正しく書いている。（技能）</w:t>
            </w:r>
          </w:p>
        </w:tc>
      </w:tr>
      <w:tr>
        <w:trPr>
          <w:trHeight w:val="29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おれ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まが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そ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折れ」「曲がり」「反り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「折れ」と「曲がり」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1" w:hanging="0"/>
              <w:rPr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「曲がり」「反り」に通じる線の練習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折れ」「曲がり」「反り」の書き方を理解し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点画・筆使い】「折れ」「曲がり」「反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「折れ」と「曲がり」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「折れ」「曲がり」「反り」を正し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「折れ」と「曲がり」に注意して書こうとする。（関・意・態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ひみつを　見つ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文字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たち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外形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外形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音符号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外形を理解し，外形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字形の整え方】外形（真四角，縦長，横長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外形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音符号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外形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の外形に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音符号の書き方を理解している。（知・理）</w:t>
            </w:r>
          </w:p>
        </w:tc>
      </w:tr>
      <w:tr>
        <w:trPr>
          <w:trHeight w:val="2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ひつじゅ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1"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筆順の原則】上から書く，左から書く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こうとする。（関・意・態）</w:t>
            </w:r>
          </w:p>
        </w:tc>
      </w:tr>
      <w:tr>
        <w:trPr>
          <w:trHeight w:val="2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かきぞめを　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末の句読点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末の句読点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末の句読点の書き方を理解している。（知・理）</w:t>
            </w:r>
          </w:p>
        </w:tc>
      </w:tr>
      <w:tr>
        <w:trPr>
          <w:trHeight w:val="2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ひみつを　見つ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かく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がさと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ほうこ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長さの違いを理解し，画の長さ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方向の違いを理解し，画の方向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長さの違いを理解し，画の長さ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字形の整え方】画の長さ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方向の違いを理解し，画の方向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字形の整え方】画の方向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長さの違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方向の違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長さや方向に注意して書いている。（技能）</w:t>
            </w:r>
          </w:p>
        </w:tc>
      </w:tr>
      <w:tr>
        <w:trPr>
          <w:trHeight w:val="21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たからば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かん字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きかた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点画・筆使いをまとめ，正しく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点画・筆使いをまとめ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点画・筆使い】「止め」「払い」「はね」「折れ」「曲がり」「反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点画・筆使いをまとめ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注意して，正しく書いている。（技能）</w:t>
            </w:r>
          </w:p>
        </w:tc>
      </w:tr>
      <w:tr>
        <w:trPr>
          <w:trHeight w:val="2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すきな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たえ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フェルト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を確　　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ながら，自分の好きなことを紹介する文章やカードなど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21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かいて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花さかじいさん」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た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（資料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伝統的な言語文化に関する文章を丁寧に書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</w:tbl>
    <w:p>
      <w:pPr>
        <w:pStyle w:val="Noparagraphstyle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書</w:t>
    </w:r>
    <w:r>
      <w:rPr/>
      <w:t>1</w:t>
    </w:r>
    <w:r>
      <w:rPr/>
      <w:t>年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2:00Z</dcterms:created>
  <dc:creator>東京書籍株式会社</dc:creator>
  <dc:description/>
  <cp:keywords/>
  <dc:language>en-US</dc:language>
  <cp:lastModifiedBy>栃木市立南小学校</cp:lastModifiedBy>
  <cp:lastPrinted>2010-03-12T16:57:00Z</cp:lastPrinted>
  <dcterms:modified xsi:type="dcterms:W3CDTF">2010-12-08T00:11:00Z</dcterms:modified>
  <cp:revision>31</cp:revision>
  <dc:subject/>
  <dc:title>１年</dc:title>
</cp:coreProperties>
</file>