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426"/>
        <w:gridCol w:w="6441"/>
      </w:tblGrid>
      <w:tr>
        <w:trPr>
          <w:trHeight w:val="121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２</w:t>
            </w:r>
            <w:r>
              <w:rPr>
                <w:rFonts w:eastAsia="ＭＳ ゴシック;MS Gothic"/>
                <w:sz w:val="48"/>
              </w:rPr>
              <w:t>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指導要領　国語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学年及び第二学年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伝統的な言語文化と国語の特質に関する事項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00"/>
              <w:ind w:left="420" w:hanging="420"/>
              <w:rPr/>
            </w:pPr>
            <w:r>
              <w:rPr>
                <w:rFonts w:cs="ＭＳ 明朝;MS Mincho"/>
              </w:rPr>
              <w:t>ア　姿勢や筆記具の持ち方を正しくし，文字の形に注意しながら，丁寧に書くこと。</w:t>
            </w:r>
          </w:p>
          <w:p>
            <w:pPr>
              <w:pStyle w:val="Header"/>
              <w:spacing w:lineRule="atLeast" w:line="300"/>
              <w:ind w:left="525" w:hanging="525"/>
              <w:rPr>
                <w:rFonts w:cs="ＭＳ 明朝;MS Mincho"/>
              </w:rPr>
            </w:pPr>
            <w:r>
              <w:rPr>
                <w:rFonts w:cs="ＭＳ 明朝;MS Mincho"/>
              </w:rPr>
              <w:t>イ　点画の長短や方向，接し方や交わり方などに注意して，筆順に</w:t>
            </w:r>
          </w:p>
          <w:p>
            <w:pPr>
              <w:pStyle w:val="Header"/>
              <w:spacing w:lineRule="atLeast" w:line="300"/>
              <w:ind w:left="525" w:hanging="105"/>
              <w:rPr>
                <w:rFonts w:cs="ＭＳ 明朝;MS Mincho"/>
              </w:rPr>
            </w:pPr>
            <w:r>
              <w:rPr>
                <w:rFonts w:cs="ＭＳ 明朝;MS Mincho"/>
              </w:rPr>
              <w:t>従って文字を正しく書く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16"/>
        <w:gridCol w:w="589"/>
        <w:gridCol w:w="1906"/>
        <w:gridCol w:w="526"/>
        <w:gridCol w:w="3572"/>
        <w:gridCol w:w="1984"/>
      </w:tblGrid>
      <w:tr>
        <w:trPr>
          <w:trHeight w:val="7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ジ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配当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標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◎＝主目標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学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評価項目</w:t>
            </w:r>
          </w:p>
          <w:p>
            <w:pPr>
              <w:pStyle w:val="Noparagraphstyle"/>
              <w:autoSpaceDE w:val="tru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◎＝重点評価項目）</w:t>
            </w:r>
          </w:p>
        </w:tc>
      </w:tr>
      <w:tr>
        <w:trPr>
          <w:trHeight w:val="21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文字の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せかいを　たんけん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字を　書く　しせい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かたかなの　れんしゅ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横書きで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こう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片仮名を，一年で学習した筆使い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書きの書き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算用数字の書き方を理解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spacing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（色鉛筆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を学習し，丁寧に書く態度を身に付け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姿勢について自己評価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仮名や片仮名，漢字の筆使いに通じる，いろいろな線をか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片仮名を，一年で学習した筆使い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点画・筆使い】「止め」「払い」「はね」「折れ」「曲がり」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書きの書き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6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算用数字の書き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7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8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片仮名を，一年で学習した筆使いに注意して，正しく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書きの書き方に注意して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算用数字の書き方を理解している。（知・理）</w:t>
            </w:r>
          </w:p>
        </w:tc>
      </w:tr>
      <w:tr>
        <w:trPr>
          <w:trHeight w:val="32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文字の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なし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どうやって　作るの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えんぴつ・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けしゴム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（コラム教材につき時間配当なし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筆・消しゴムがどうやって作られているかを知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筆・消しゴムがどうやって作られているかを知り，書写学習に興味をもつ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筆・消しゴムがどうやって作られているかを知ろうとする。（関・意・態）</w:t>
            </w:r>
          </w:p>
        </w:tc>
      </w:tr>
      <w:tr>
        <w:trPr>
          <w:trHeight w:val="246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もっと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たんけん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画の　長さ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い「横画」や「縦画」を見つけ，画の長さのちがい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長い「左払い」を見つけ，画の長さを考え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横画」や「縦画」の長短を理解し，画の長さ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長さ（「横画」「縦画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左払い」の長短を理解し，画の長さ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長さ（「左払い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横画」や「縦画」の長短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左払い」の長さに注意して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長さを考えて，字形を整えて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</w:tc>
      </w:tr>
      <w:tr>
        <w:trPr>
          <w:trHeight w:val="154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画の　方向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3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折れ」の方向の違いに気づき，画の方向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払い」の方向の違いに気づき，画の方向を考え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折れ」の方向の違いを理解し，画の方向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方向（「折れ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払い」の方向の違いを理解し，画の方向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方向（「払い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折れ」の方向の違いに気づい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払い」の方向の違いに気づい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方向を考えて，字形を整えて書いてい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技能）</w:t>
            </w:r>
          </w:p>
        </w:tc>
      </w:tr>
      <w:tr>
        <w:trPr>
          <w:trHeight w:val="18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もっと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たんけん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文字の　形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外形を理解し，外形を考え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1" w:firstLine="135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</w:t>
            </w:r>
          </w:p>
          <w:p>
            <w:pPr>
              <w:pStyle w:val="Noparagraphstyle"/>
              <w:autoSpaceDE w:val="true"/>
              <w:spacing w:lineRule="auto" w:line="240"/>
              <w:ind w:left="111" w:firstLine="135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外形を理解し，外形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外形（真四角，縦長，横長，下が広い，上が広い，中が広い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外形を理解して書いている。（知・理）</w:t>
            </w:r>
          </w:p>
        </w:tc>
      </w:tr>
      <w:tr>
        <w:trPr>
          <w:trHeight w:val="21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せいかつに　ひろ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楽しかった　ことを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たえ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楽しかったことを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</w:tc>
      </w:tr>
      <w:tr>
        <w:trPr>
          <w:trHeight w:val="24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たからばこ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かたかなの　ひょ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19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片仮名五十音を，既習事項を確認しながら，筆順に従って丁寧に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片仮名五十音を，既習事項を確認しながら，筆順に従って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似ている片仮名と平仮名や，似ている片仮名と漢字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片仮名五十音を，既習事項を確認しながら，筆順に従って書いている。（技能）</w:t>
            </w:r>
          </w:p>
        </w:tc>
      </w:tr>
      <w:tr>
        <w:trPr>
          <w:trHeight w:val="21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もっと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たんけん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ひつじゅん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1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の原則を理解し，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0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の原則を理解し，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筆順の原則】「横画」「縦画」の順に書く，「縦画」「横画」の順に書く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の原則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違えやすい筆順に注意して書こうとする。（関・意・態）</w:t>
            </w:r>
          </w:p>
        </w:tc>
      </w:tr>
      <w:tr>
        <w:trPr>
          <w:trHeight w:val="18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ひみつを　見つけ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画の　つき方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3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が接するところを見つけ，画の接し方の違い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接し方に注意して，字形を整え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が接するところを見つけ，画の接し方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接し方（「縦画」が「横画」に接する，「横画」が「縦画」に接す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口」と「日」の画の接し方の違いを理解し，画の接し方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接し方（「横画」が右に出る，「縦画」が下に出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接し方の違い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接し方に注意して，字形を整えて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文字の　中心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中心にある「縦画」や「点」を見つけ，文字の中心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中心にある，画が接する場所を見つけ，文字の中心を考え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中心にある「縦画」や「点」を見つけ，文字の中心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文字の中心（「縦画」「点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中心にある，点画の接する場所を見つけ，文字の中心を考え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文字の中心（「画が接するところ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中心にある「縦画」や「点」に注意して，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中心にある，画が接する場所に注意して，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文字の中心を考えて，字形を整えて書いている。（技能）</w:t>
            </w:r>
          </w:p>
        </w:tc>
      </w:tr>
      <w:tr>
        <w:trPr>
          <w:trHeight w:val="18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画の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わり方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7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が交わるところを見つけ，画の交わり方を理解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交わり方に注意して，字形を整え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が交わるところを見つけ，画の交わり方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交わり方（「横画」と「縦画」，「左払い」と「右払い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が交わる位置を理解し，画の交わり方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交わり方（文字の中心で交わ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交わり方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交わり方に注意して，字形を整えて書いている。（技能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せいかつに　ひろ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書きぞめを　し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筆記具の持ち方で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書き初めをす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筆・フェルトペ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筆記具の持ち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書き初めを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筆記具の持ち方で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</w:tc>
      </w:tr>
      <w:tr>
        <w:trPr>
          <w:trHeight w:val="18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ひみつを　見つけ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画の　間かく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/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paragraphstyle"/>
              <w:autoSpaceDE w:val="tru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横画」と「縦画」の間隔の整え方を理解し，画の間隔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と縦の間隔をそれぞれ等しくすることを理解し，画の間隔に注意して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鉛筆（フェルトペン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を確認する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横画」と「縦画」の間隔の整え方を理解し，画の間隔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間隔（「横画」「縦画」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と縦の間隔をそれぞれ等しくすることを理解し，画の間隔に注意し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しい姿勢・鉛筆の持ち方で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横画」と「縦画」の間隔の整え方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と縦の間隔をそれぞれ等しくすることを理解し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の間隔に注意して，字形を整えて書いている。（技能）</w:t>
            </w:r>
          </w:p>
        </w:tc>
      </w:tr>
      <w:tr>
        <w:trPr>
          <w:trHeight w:val="2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たからばこ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漢字の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き方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漢字の字形の整え方をまとめ，正しく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漢字の字形の整え方をまとめ，正しく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字形の整え方】画の長さ，画の方向，外形，画の接し方，文字の中心，画の交わり方，画の間隔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順に従って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漢字の字形の整え方をまとめている。（知・理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に注意して，字形を整えて書いている。（技能）</w:t>
            </w:r>
          </w:p>
        </w:tc>
      </w:tr>
      <w:tr>
        <w:trPr>
          <w:trHeight w:val="246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せいかつに　ひろげ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ありがとうを　とどけよう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8" w:hanging="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35</w:t>
            </w:r>
          </w:p>
          <w:p>
            <w:pPr>
              <w:pStyle w:val="Noparagraphstyle"/>
              <w:autoSpaceDE w:val="true"/>
              <w:spacing w:lineRule="auto" w:line="240"/>
              <w:ind w:left="8" w:hanging="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時間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け取る人が読みやすいように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paragraphstyle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筆・フェルトペンほ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ながら，感謝の気持ちを伝える手紙やカードなどを丁寧に書く。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評価をする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け取る人が読みやすいように書こうとする。（関・意・態）</w:t>
            </w:r>
          </w:p>
        </w:tc>
      </w:tr>
      <w:tr>
        <w:trPr>
          <w:trHeight w:val="246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かいて　</w:t>
            </w:r>
          </w:p>
          <w:p>
            <w:pPr>
              <w:pStyle w:val="Noparagraphstyle"/>
              <w:autoSpaceDE w:val="true"/>
              <w:spacing w:lineRule="auto" w:line="240"/>
              <w:ind w:left="2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みよう</w:t>
            </w:r>
          </w:p>
          <w:p>
            <w:pPr>
              <w:pStyle w:val="Noparagraphstyle"/>
              <w:autoSpaceDE w:val="true"/>
              <w:spacing w:lineRule="auto" w:line="240"/>
              <w:ind w:left="218" w:hanging="2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いろはうた　春の七草</w:t>
            </w:r>
          </w:p>
          <w:p>
            <w:pPr>
              <w:pStyle w:val="Noparagraphstyle"/>
              <w:autoSpaceDE w:val="true"/>
              <w:spacing w:lineRule="auto" w:line="240"/>
              <w:ind w:left="218" w:hanging="2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paragraphstyle"/>
              <w:autoSpaceDE w:val="true"/>
              <w:spacing w:lineRule="auto" w:line="240"/>
              <w:ind w:left="8" w:hanging="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（資料教材につき時間配当なし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鉛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筆</w:t>
            </w:r>
          </w:p>
          <w:p>
            <w:pPr>
              <w:pStyle w:val="Noparagraphstyle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伝統的な言語文化に関する文章を丁寧に書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autoSpaceDE w:val="true"/>
              <w:spacing w:lineRule="auto" w:line="240"/>
              <w:ind w:left="210" w:hanging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習事項を生かして，丁寧に書こうとする。（関・意・態）</w:t>
            </w:r>
          </w:p>
        </w:tc>
      </w:tr>
    </w:tbl>
    <w:p>
      <w:pPr>
        <w:pStyle w:val="Noparagraphstyle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1134" w:footer="72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書</w:t>
    </w:r>
    <w:r>
      <w:rPr/>
      <w:t>2</w:t>
    </w:r>
    <w:r>
      <w:rPr/>
      <w:t>年‐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44:00Z</dcterms:created>
  <dc:creator>東京書籍株式会社</dc:creator>
  <dc:description/>
  <cp:keywords/>
  <dc:language>en-US</dc:language>
  <cp:lastModifiedBy>栃木市立南小学校</cp:lastModifiedBy>
  <dcterms:modified xsi:type="dcterms:W3CDTF">2010-12-08T00:12:00Z</dcterms:modified>
  <cp:revision>27</cp:revision>
  <dc:subject/>
  <dc:title>２年</dc:title>
</cp:coreProperties>
</file>