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30"/>
        <w:gridCol w:w="6451"/>
      </w:tblGrid>
      <w:tr>
        <w:trPr>
          <w:trHeight w:val="11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ＭＳ ゴシック;MS Gothic"/>
                <w:sz w:val="48"/>
              </w:rPr>
              <w:t>３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学習指導要領　国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第三学年及び第四学年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伝統的な言語文化と国語の特質に関する事項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ア　文字の組立て方を理解し，形を整えて書くこと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イ　漢字や仮名の大きさ，配列に注意して書くこと。</w:t>
            </w:r>
          </w:p>
          <w:p>
            <w:pPr>
              <w:pStyle w:val="Header"/>
              <w:spacing w:lineRule="atLeast" w:line="300"/>
              <w:ind w:left="426" w:hanging="426"/>
              <w:rPr/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ウ　点画の種類を理解するとともに，毛筆を使用して筆圧などに注意して書く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6"/>
        <w:gridCol w:w="589"/>
        <w:gridCol w:w="1906"/>
        <w:gridCol w:w="526"/>
        <w:gridCol w:w="3572"/>
        <w:gridCol w:w="1984"/>
      </w:tblGrid>
      <w:tr>
        <w:trPr>
          <w:trHeight w:val="7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当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主目標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学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項目</w:t>
            </w:r>
          </w:p>
          <w:p>
            <w:pPr>
              <w:pStyle w:val="Noparagraphstyle"/>
              <w:autoSpaceDE w:val="tru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重点評価項目）</w:t>
            </w:r>
          </w:p>
        </w:tc>
      </w:tr>
      <w:tr>
        <w:trPr>
          <w:trHeight w:val="21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はじめに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毛筆のしせい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毛筆で書こ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姿勢・筆の持ち方，用具の置き方・扱い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筆圧や，穂先の向きについて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姿勢・筆の持ち方，用具の置き方・扱い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でいろいろな線をかき，毛筆の運筆に慣れるとともに，毛筆の学習への関心・意欲を高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筆圧や，穂先の向き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姿勢・筆の持ち方，用具の置き方・扱い方を理解してい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筆圧や，穂先の向きについて理解している。（知・理）</w:t>
            </w:r>
          </w:p>
        </w:tc>
      </w:tr>
      <w:tr>
        <w:trPr>
          <w:trHeight w:val="26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点画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横画」〈一・二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の始筆・送筆・終筆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横画」の方向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で「横画」を書く場合の始筆・送筆・終筆について学習し，「横画」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横画」（「止め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使いに注意して，毛筆で「一・二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「横画」の方向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横画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の筆圧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の穂先の通り道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横画」の方向に注意し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点画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縦画」と「点」〈下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縦画」の始筆・送筆・終筆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縦画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点」の始筆・送筆・終筆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点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下」を整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で「縦画」を書く場合の始筆・送筆・終筆について学習し，「縦画」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縦画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で「点」を書く場合の始筆・送筆・終筆について学習し，「点」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点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縦画」（「止め」）「点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使いに注意して，毛筆で「下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下」を整えて書くために必要な既習事項を確認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縦画」の筆圧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縦画」の穂先の通り道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点」の筆圧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点」の穂先の通り道を理解して書いている。（知・理）</w:t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縦画」の方向に注意して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「縦画」の方向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縦画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既習事項にも注意して書こうと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関・意・態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1"/>
                <w:szCs w:val="21"/>
              </w:rPr>
              <w:t>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縦画」の方向に注意し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1550" w:hRule="atLeas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点画・字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折れ」〈日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日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折れ」の方向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組み立て方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・上下・「たれ」「にょう」「かまえ」の組み立て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漢字の部首について理解する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・鉛筆（フェルトペン）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筆圧を理解し，毛筆で「日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折れ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使いに注意して，毛筆で「日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日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「折れ」の方向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折れ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組み立て方（部分の大きさや形）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左右・上下・「たれ」「にょう」「かまえ」の組み立て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組み立て方（左右・上下・「たれ」「にょう」「かまえ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部首について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筆圧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穂先の通り道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折れ」の方向に注意し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組み立て方について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組み立て方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漢字の部首について理解している。（知・理）</w:t>
            </w:r>
          </w:p>
        </w:tc>
      </w:tr>
      <w:tr>
        <w:trPr>
          <w:trHeight w:val="21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知ってもら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う，自分のこと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原稿用紙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の筆圧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原稿用紙の書き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原稿用紙に自己紹介文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原稿用紙の書き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の筆圧を理解している。（知・理）</w:t>
            </w:r>
          </w:p>
        </w:tc>
      </w:tr>
      <w:tr>
        <w:trPr>
          <w:trHeight w:val="267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点画・筆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はらい」〈大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の「払い」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の「払い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大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左払い」の方向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・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の「払い」の筆圧を理解し，毛筆で「大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左右の「払い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左払い」「右払い」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使いに注意して，毛筆で「大」　　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大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「左払い」の方向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左払い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の姿勢・鉛筆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順の原則】中の画から左右の画へ，外側の画から内側の画へ，突き抜ける「横画」が最後，突き抜ける「縦画」が最後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の「払い」の筆圧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左右の「払い」の穂先の通り道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左払い」の方向に注意し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こうとする。（関・意・態）</w:t>
            </w:r>
          </w:p>
        </w:tc>
      </w:tr>
      <w:tr>
        <w:trPr>
          <w:trHeight w:val="155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書いてみよう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俳句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（資料教材につき時間配当なし）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伝統的な言語文化に関する文章を丁寧に書く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  <w:tr>
        <w:trPr>
          <w:trHeight w:val="123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点画・配列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はね」〈小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はね」の筆圧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はね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小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はね」の方向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・鉛筆</w:t>
            </w:r>
          </w:p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はね」の筆圧を理解し，毛筆で「小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はね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【点画・筆使い】「はね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使いに注意して，毛筆で「小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小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はね」の筆圧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はね」の穂先の通り道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の目安となる点画を見つけ，文字の中心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れぞれの文字の中心をそろえ，行を整えて書く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  <w:szCs w:val="21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「はね」の方向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はね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の目安となる点画を見つけ，文字の中心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文字の中心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れぞれの文字の中心をそろえ，行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配列】行の中心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9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「はね」の方向に注意し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の目安となる点画を見つけ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れぞれの文字の中心をそろえ，行を整えて書こうとする。（関・意・態）</w:t>
            </w:r>
          </w:p>
        </w:tc>
      </w:tr>
      <w:tr>
        <w:trPr>
          <w:trHeight w:val="155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横書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文字のそろえ方（二通り）を理解し，横の行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用数字の書き方を確認する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文字のそろえ方（二通り）を理解し，横の行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配列】横書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用数字の書き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文字のそろえ方（二通り）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用数字を正しく書いている。（技能）</w:t>
            </w:r>
          </w:p>
        </w:tc>
      </w:tr>
      <w:tr>
        <w:trPr>
          <w:trHeight w:val="21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筆使い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「曲が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ひらがな）〈つり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7</w:t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の筆使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，「つり」を整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平仮名の「曲がり」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の筆使いを理解し，毛筆で「つり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平仮名の「曲がり」の穂先の通り道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使い】平仮名の「曲が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使いに注意して，毛筆で「つり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進度に応じて）「つり」を整えて書くために必要な既習事項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筆の学習を生かして，平仮名の「曲がり」について硬筆で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の筆使い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の「曲がり」の穂先の通り道を理解して書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も注意して書こうとする</w:t>
            </w:r>
            <w:r>
              <w:rPr>
                <w:rFonts w:ascii="ＭＳ 明朝;MS Mincho" w:hAnsi="ＭＳ 明朝;MS Mincho" w:cs="ＭＳ 明朝;MS Mincho" w:eastAsia="ＭＳ 明朝;MS Mincho"/>
                <w:spacing w:val="-105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硬筆で，平仮名の「曲がり」に注意して，字形を整えて書いている。（技能）</w:t>
            </w:r>
          </w:p>
        </w:tc>
      </w:tr>
      <w:tr>
        <w:trPr>
          <w:trHeight w:val="21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書きぞめを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〈正月・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正月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を確認し，名前を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firstLine="135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毛筆（小筆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，書き初め用紙に書く場合の姿勢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で名前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から自分の目当てを選んで，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筆の持ち方や使い方に注意して，名前を丁寧に書こうとする。（関・意・態）</w:t>
            </w:r>
          </w:p>
        </w:tc>
      </w:tr>
      <w:tr>
        <w:trPr>
          <w:trHeight w:val="3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まとめ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まとめ〈水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三年で学習したことをまと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学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して，自己評価や相互評価を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三年で学習したことをまとめ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横画」「縦画」「点」「折れ」「左払い」「右払い」「はね」平仮名の「曲が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，筆順と字形，組み立て方，文字の中心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配り・配列】行の中心，横書き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圧】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，毛筆で「水」を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する学習の成果を，自己・相互評価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，硬筆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教材を書き，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三年で学習したことをまとめ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をもって学習しよ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の目当てに対して，自己評価や相互評価をしようとする。（関・意・態）</w:t>
            </w:r>
          </w:p>
        </w:tc>
      </w:tr>
      <w:tr>
        <w:trPr>
          <w:trHeight w:val="21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生活に広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調べたことをつたえ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き方を工夫して，読みやすく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firstLine="135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・サイン</w:t>
            </w:r>
          </w:p>
          <w:p>
            <w:pPr>
              <w:pStyle w:val="Noparagraphstyle"/>
              <w:autoSpaceDE w:val="true"/>
              <w:spacing w:lineRule="auto" w:line="240"/>
              <w:ind w:left="113" w:right="113" w:firstLine="13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ペンほ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べ学習や観察記録のカードを，既習事項を生かして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書き方を工夫して，読みやすく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215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文字の話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どうやって作る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筆・和紙・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すずり・すみ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（コラム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・和紙・すずり・墨が，どうやって作られているかを知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・和紙・すずり・墨がどうやって作られているかを知り，書写学習に興味をもつ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・和紙・すずり・墨が，どうやって作られているかを知ろうとする。（関・意・態）</w:t>
            </w:r>
          </w:p>
        </w:tc>
      </w:tr>
    </w:tbl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書</w:t>
    </w:r>
    <w:r>
      <w:rPr/>
      <w:t>3</w:t>
    </w:r>
    <w:r>
      <w:rPr/>
      <w:t>年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東京書籍株式会社</dc:creator>
  <dc:description/>
  <cp:keywords/>
  <dc:language>en-US</dc:language>
  <cp:lastModifiedBy>栃木市立南小学校</cp:lastModifiedBy>
  <cp:lastPrinted>2010-04-12T11:00:00Z</cp:lastPrinted>
  <dcterms:modified xsi:type="dcterms:W3CDTF">2010-12-08T00:12:00Z</dcterms:modified>
  <cp:revision>52</cp:revision>
  <dc:subject/>
  <dc:title>３年</dc:title>
</cp:coreProperties>
</file>