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2430"/>
        <w:gridCol w:w="6451"/>
      </w:tblGrid>
      <w:tr>
        <w:trPr>
          <w:trHeight w:val="11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</w:rPr>
              <w:t>４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学習指導要領　国語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第三学年及び第四学年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伝統的な言語文化と国語の特質に関する事項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ア　文字の組立て方を理解し，形を整えて書くこと。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イ　漢字や仮名の大きさ，配列に注意して書くこと。</w:t>
            </w:r>
          </w:p>
          <w:p>
            <w:pPr>
              <w:pStyle w:val="Header"/>
              <w:spacing w:lineRule="atLeast" w:line="300"/>
              <w:ind w:left="426" w:hanging="426"/>
              <w:rPr/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ウ　点画の種類を理解するとともに，毛筆を使用して筆圧などに注意して書くこ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3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616"/>
        <w:gridCol w:w="589"/>
        <w:gridCol w:w="1906"/>
        <w:gridCol w:w="526"/>
        <w:gridCol w:w="3572"/>
        <w:gridCol w:w="1984"/>
      </w:tblGrid>
      <w:tr>
        <w:trPr>
          <w:trHeight w:val="77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材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ページ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配当時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標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◎＝主目標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学習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評価項目</w:t>
            </w:r>
          </w:p>
          <w:p>
            <w:pPr>
              <w:pStyle w:val="Noparagraphstyle"/>
              <w:autoSpaceDE w:val="tru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◎＝重点評価項目）</w:t>
            </w:r>
          </w:p>
        </w:tc>
      </w:tr>
      <w:tr>
        <w:trPr>
          <w:trHeight w:val="211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はじめに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毛筆のしせい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毛筆で書こう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/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時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毛筆の姿勢・筆の持ち方，用具の置き方・扱い方を確認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の点画・筆使いと，始筆・終筆について確認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穂先の通り道の調べ方を理解する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毛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毛筆の姿勢・筆の持ち方，用具の置き方・扱い方を確認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の点画・筆使いと始筆・終筆について確認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点画・筆使い】「横画」「縦画」「点」「折れ」「左払い」「右払い」「はね」（「右上はらい」「曲がり」「反り」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毛筆でいろいろな点画や線をか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穂先の通り道の調べ方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❺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評価をす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毛筆の姿勢・筆の持ち方，用具の置き方・扱い方を理解している。（知・理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の点画・筆使いと，始筆・終筆について理解している。（知・理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穂先の通り道の調べ方を理解している。（知・理）</w:t>
            </w:r>
          </w:p>
        </w:tc>
      </w:tr>
      <w:tr>
        <w:trPr>
          <w:trHeight w:val="267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字形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画の長さと間かく〈羊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/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時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羊」の「横画」の長さや間隔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にも注意して，「羊」を整え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硬筆で，画の長さや間隔に注意して書く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center"/>
              <w:rPr>
                <w:spacing w:val="3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毛筆・鉛筆（フェルトペン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羊」の「横画」の長さや間隔を理解し，毛筆で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字形の整え方】画の長さ（「横画」），画の間隔（「横画」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進度に応じて）「羊」を整えて書くために必要な既習事項を確認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毛筆の学習を生かして，画の長さや間隔について硬筆で学習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字形の整え方】画の長さ（「横画」「縦画」「左払い」），画の間隔（「横画」「縦画」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❹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評価をす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羊」の「横画」の長さや間隔を理解している。（知・理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にも注意して書こうとする</w:t>
            </w:r>
            <w:r>
              <w:rPr>
                <w:rFonts w:ascii="ＭＳ 明朝;MS Mincho" w:hAnsi="ＭＳ 明朝;MS Mincho" w:cs="ＭＳ 明朝;MS Mincho" w:eastAsia="ＭＳ 明朝;MS Mincho"/>
                <w:spacing w:val="-105"/>
                <w:sz w:val="21"/>
                <w:szCs w:val="21"/>
              </w:rPr>
              <w:t>。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関・意・態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硬筆で，画の長さや間隔に注意して，字形を整えて書いてい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技能）</w:t>
            </w:r>
          </w:p>
        </w:tc>
      </w:tr>
      <w:tr>
        <w:trPr>
          <w:trHeight w:val="12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字形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画の方向〈麦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11</w:t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時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麦」の「横画」や「左払い」の方向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にも注意して，「麦」を整え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麦」と「冬」の「左払い」の方向の違いを理解する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毛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鉛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麦」の「横画」や「左払い」の方向を理解し，毛筆で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字形の整え方】画の方向（「横画」「左払い」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進度に応じて）「麦」を整えて書くために必要な既習事項を確認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麦」と「冬」の「左払い」の方向の違い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4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毛筆の学習を生かして，「左払い」の方向について硬筆で学習す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麦」の「横画」や「左払い」の方向を理解している。（知・理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にも注意して書こうとする</w:t>
            </w:r>
            <w:r>
              <w:rPr>
                <w:rFonts w:ascii="ＭＳ 明朝;MS Mincho" w:hAnsi="ＭＳ 明朝;MS Mincho" w:cs="ＭＳ 明朝;MS Mincho" w:eastAsia="ＭＳ 明朝;MS Mincho"/>
                <w:spacing w:val="-105"/>
                <w:sz w:val="21"/>
                <w:szCs w:val="21"/>
              </w:rPr>
              <w:t>。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関・意・態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麦」と「冬」の「左払い」の方向の違いを理解している。（知・理）</w:t>
            </w:r>
          </w:p>
        </w:tc>
      </w:tr>
      <w:tr>
        <w:trPr>
          <w:trHeight w:val="1261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napToGrid w:val="false"/>
              <w:spacing w:lineRule="auto" w:line="240"/>
              <w:ind w:left="210" w:hanging="210"/>
              <w:rPr>
                <w:rFonts w:ascii="ＭＳ 明朝;MS Mincho" w:hAnsi="ＭＳ 明朝;MS Mincho" w:eastAsia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硬筆で，画の方向に注意して書く。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paragraphstyle"/>
              <w:autoSpaceDE w:val="true"/>
              <w:snapToGrid w:val="false"/>
              <w:spacing w:lineRule="auto" w:line="240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pacing w:val="3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0"/>
                <w:sz w:val="21"/>
                <w:szCs w:val="21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❺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評価をする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硬筆で，画の方向に注意して，字形を整えて書いている。（技能）</w:t>
            </w:r>
          </w:p>
        </w:tc>
      </w:tr>
      <w:tr>
        <w:trPr>
          <w:trHeight w:val="1261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筆順・字形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筆順と字形〈左右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5</w:t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時間）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左」「右」の筆順と画の長さ，外形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にも注意して，「左右」を整え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硬筆で，筆順と画の長さ，外形に注意して書く。</w:t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漢字の似た部分の筆順の違いを理解し，筆順に従っ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間違えやすい筆順に注意して書く。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center"/>
              <w:rPr>
                <w:spacing w:val="3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1"/>
                <w:szCs w:val="21"/>
              </w:rPr>
              <w:t>毛筆・鉛筆（フェルトペン）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左右」の筆順について確認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左」「右」の筆順と画の長さ，外形を理解し，毛筆で「左右」を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字形の整え方】筆順と字形（画の長さ，外形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進度に応じて</w:t>
            </w:r>
            <w:r>
              <w:rPr>
                <w:rFonts w:ascii="ＭＳ 明朝;MS Mincho" w:hAnsi="ＭＳ 明朝;MS Mincho" w:cs="ＭＳ 明朝;MS Mincho" w:eastAsia="ＭＳ 明朝;MS Mincho"/>
                <w:spacing w:val="-105"/>
                <w:sz w:val="21"/>
                <w:szCs w:val="21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左右」を整えて書くために必要な既習事項を確認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4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毛筆の学習を生かして，筆順と画の長さ，外形について，硬筆で学習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❺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評価を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6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漢字の似た部分の筆順の違いを理解し，筆順に従っ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筆順の原則】「横画」が先，「左払い」が先，「縦画」が先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7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間違えやすい筆順に注意し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8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評価をする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左」「右」の筆順と画の長さ，外形を理解している。（知・理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にも注意して書こうとする。（関・意・態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硬筆で，筆順と画の長さ，外形に注意して，字形を整えて書いている。（技能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漢字の似た部分の筆順の違いを理解している。（知・理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間違えやすい筆順に注意して書こうとする。（関・意・態）</w:t>
            </w:r>
          </w:p>
        </w:tc>
      </w:tr>
      <w:tr>
        <w:trPr>
          <w:trHeight w:val="1261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生活に広げよう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手紙やはがきで伝えよう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17</w:t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時間）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手紙やはがきの書き方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を生かして，丁寧に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け取る人が読みやすいように書く。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paragraphstyle"/>
              <w:autoSpaceDE w:val="true"/>
              <w:spacing w:lineRule="auto" w:line="240"/>
              <w:ind w:left="111" w:firstLine="270"/>
              <w:rPr>
                <w:rFonts w:ascii="ＭＳ 明朝;MS Mincho" w:hAnsi="ＭＳ 明朝;MS Mincho" w:eastAsia="ＭＳ 明朝;MS Mincho" w:cs="ＭＳ 明朝;MS Mincho"/>
                <w:spacing w:val="3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1"/>
                <w:szCs w:val="21"/>
              </w:rPr>
              <w:t>鉛筆・サインペンほか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手紙やはがきの書き方を確認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を生かして，手紙やはがきを丁寧に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評価をする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手紙やはがきの書き方を理解している。（知・理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を生かして，丁寧に書こうとする。（関・意・態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け取る人が読みやすいように書こうとする。（関・意・態）</w:t>
            </w:r>
          </w:p>
        </w:tc>
      </w:tr>
      <w:tr>
        <w:trPr>
          <w:trHeight w:val="12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t>字形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組み立て方（左右の部分）〈土地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19</w:t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時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９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地」の左右の組み立て方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曲がり」の筆圧・穂先の通り道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毛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鉛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地」の左右の部分の幅や形を理解し，組み立て方に注意して，毛筆で「土地」を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字形の整え方】組み立て方（左右の部分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曲がり」の筆圧・穂先の通り道を理解す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地」の左右の組み立て方を理解している。（知・理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曲がり」の筆圧・穂先の通り道を理解している。（知・理）</w:t>
            </w:r>
          </w:p>
        </w:tc>
      </w:tr>
      <w:tr>
        <w:trPr>
          <w:trHeight w:val="1261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napToGrid w:val="false"/>
              <w:spacing w:lineRule="auto" w:line="240"/>
              <w:ind w:left="210" w:hanging="210"/>
              <w:rPr>
                <w:rFonts w:ascii="ＭＳ 明朝;MS Mincho" w:hAnsi="ＭＳ 明朝;MS Mincho" w:eastAsia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右上払い」の筆圧・穂先の通り道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にも注意して，「土地」を整え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硬筆で，左右の組み立て方に注意して書く。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paragraphstyle"/>
              <w:autoSpaceDE w:val="true"/>
              <w:snapToGrid w:val="false"/>
              <w:spacing w:lineRule="auto" w:line="240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pacing w:val="3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0"/>
                <w:sz w:val="21"/>
                <w:szCs w:val="21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右上払い」の筆圧・穂先の通り道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点画・筆使い】「曲がり」「右上払い」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進度に応じて）「土地」を整えて書くための既習事項を確認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毛筆の学習を生かして，左右の組み立て方について硬筆で学習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評価をする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「右上払い」の筆圧・穂先の通り道を理解している。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知・理</w:t>
            </w: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にも注意して書こうとする</w:t>
            </w:r>
            <w:r>
              <w:rPr>
                <w:rFonts w:ascii="ＭＳ 明朝;MS Mincho" w:hAnsi="ＭＳ 明朝;MS Mincho" w:cs="ＭＳ 明朝;MS Mincho" w:eastAsia="ＭＳ 明朝;MS Mincho"/>
                <w:spacing w:val="-105"/>
                <w:sz w:val="21"/>
                <w:szCs w:val="21"/>
              </w:rPr>
              <w:t>。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関・意・態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硬筆で，左右の組み立て方に注意して，字形を整えて書いている。（技能）</w:t>
            </w:r>
          </w:p>
        </w:tc>
      </w:tr>
      <w:tr>
        <w:trPr>
          <w:trHeight w:val="1261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⑥</w:t>
            </w:r>
            <w:r>
              <w:rPr>
                <w:sz w:val="21"/>
                <w:szCs w:val="21"/>
              </w:rPr>
              <w:t>字形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組み立て方（上下の部分）〈竹笛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22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時間）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９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笛」の上下の組み立て方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にも注意して，「竹笛」を整え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硬筆で，上下の組み立て方に注意し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漢字の組み立て方について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左右・上下・「たれ」「にょう」「かまえ」の組み立て方を考え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  <w:szCs w:val="21"/>
              </w:rPr>
              <w:t>左右の部分や上下の部分の大きさを理解して書く。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笛」の上下の部分の高さや形を理解し，組み立て方に注意して，毛筆で「竹笛」を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字形の整え方】組み立て方（上下の部分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進度に応じて）「竹笛」を整えて書くために必要な既習事項を確認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毛筆の学習を生かして，上下の組み立て方について硬筆で学習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❹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評価を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5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漢字の組み立て方（部分の大きさや形）について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6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漢字の左右・上下・「たれ」「にょう」「かまえ」の組み立て方を考え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字形の整え方】組み立て方（左右・上下・「たれ」「にょう」「かまえ」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7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左右の部分や上下の部分の大きさを考えながら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8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評価をする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笛」の上下の組み立て方を理解している。（知・理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にも注意して書こうとする</w:t>
            </w:r>
            <w:r>
              <w:rPr>
                <w:rFonts w:ascii="ＭＳ 明朝;MS Mincho" w:hAnsi="ＭＳ 明朝;MS Mincho" w:cs="ＭＳ 明朝;MS Mincho" w:eastAsia="ＭＳ 明朝;MS Mincho"/>
                <w:spacing w:val="-105"/>
                <w:sz w:val="21"/>
                <w:szCs w:val="21"/>
              </w:rPr>
              <w:t>。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関・意・態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硬筆で，上下の組み立て方に注意して，字形を整えて書いている。（技能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漢字の組み立て方について理解している。（知・理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組み立て方に注意して，字形を整えて書いている。（技能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左右の部分や上下の部分の大きさを理解して書いている。（知・理）</w:t>
            </w:r>
          </w:p>
        </w:tc>
      </w:tr>
      <w:tr>
        <w:trPr>
          <w:trHeight w:val="1261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◇</w:t>
            </w:r>
            <w:r>
              <w:rPr>
                <w:sz w:val="21"/>
                <w:szCs w:val="21"/>
              </w:rPr>
              <w:t>書いてみよう</w:t>
            </w:r>
          </w:p>
          <w:p>
            <w:pPr>
              <w:pStyle w:val="Noparagraphstyle"/>
              <w:autoSpaceDE w:val="true"/>
              <w:spacing w:lineRule="auto" w:line="240"/>
              <w:ind w:left="218" w:hanging="21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百人一首</w:t>
            </w:r>
          </w:p>
          <w:p>
            <w:pPr>
              <w:pStyle w:val="Noparagraphstyle"/>
              <w:autoSpaceDE w:val="true"/>
              <w:spacing w:lineRule="auto" w:line="240"/>
              <w:ind w:left="218" w:hanging="21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ind w:left="8" w:hanging="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（資料教材につき時間配当なし）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を生かして，丁寧に書く。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鉛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を生かして，伝統的な言語文化に関する文章を丁寧に書く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を生かして，丁寧に書こうとする。（関・意・態）</w:t>
            </w:r>
          </w:p>
        </w:tc>
      </w:tr>
      <w:tr>
        <w:trPr>
          <w:trHeight w:val="239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⑦</w:t>
            </w:r>
            <w:r>
              <w:rPr>
                <w:sz w:val="21"/>
                <w:szCs w:val="21"/>
              </w:rPr>
              <w:t>筆使い・配列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「折れ・折り返し」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ひらがな）〈わざ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26</w:t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時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平仮名の「折れ・折り返し」の筆使い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平仮名の「折れ・折り返し」の穂先の通り道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にも注意して，「わざ」を整え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硬筆で，平仮名の「折れ・折り返し」に注意して書く。</w:t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漢字と仮名の大きさを理解し，考え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硬筆の筆圧を理解する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毛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鉛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平仮名の「折れ・折り返し」の筆使いを理解し，毛筆で「わざ」を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平仮名の「折れ・折り返し」の穂先の通り道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筆使い】平仮名の「折れ・折り返し」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進度に応じて）「わざ」を整えて書くために必要な既習事項を確認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4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毛筆の学習を生かして，平仮名の「折れ・折り返し」について硬筆で学習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❺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評価をする。</w:t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仮名は漢字より小さめに書くことを理解し，漢字と仮名の大きさを考え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配列】漢字と仮名の大きさ</w:t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7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硬筆の筆圧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8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評価をす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平仮名の「折れ・折り返し」の筆使いを理解している。（知・理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平仮名の「折れ・折り返し」の穂先の通り道を理解して書いている。（知・理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にも注意して書こうとする。（関・意・態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硬筆で，平仮名の「折れ・折り返し」に注意して，字形を整えて書いている。（技能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漢字と仮名の大きさを考えて，行を整えて書いている。（技能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硬筆の筆圧を理解している。（知・理）</w:t>
            </w:r>
          </w:p>
        </w:tc>
      </w:tr>
      <w:tr>
        <w:trPr>
          <w:trHeight w:val="154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生活に広げよう</w:t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横書き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/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時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箇条書きについて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行の書きだしの位置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横書きの文字のそろえ方（二通り）に注意し，横の行を整えて書く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鉛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箇条書きについて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行の書きだしの位置を理解し，横書きの文字のそろえ方を確認しながら，行を整え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配列】横書き，行の書きだしの位置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評価をす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箇条書きについて理解している。（知・理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行の書きだしの位置を理解している。（知・理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横書きの文字のそろえ方（二通り）に注意し，横の行を整えて書いてい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技能）</w:t>
            </w:r>
          </w:p>
        </w:tc>
      </w:tr>
      <w:tr>
        <w:trPr>
          <w:trHeight w:val="215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生活に広げよう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書きぞめをしよう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〈天空・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しい空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4</w:t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時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から自分の目当てを選んで，書き初めを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小筆の持ち方や使い方を確認し，名前を丁寧に書く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paragraphstyle"/>
              <w:autoSpaceDE w:val="true"/>
              <w:spacing w:lineRule="auto" w:line="240"/>
              <w:ind w:left="113" w:right="113" w:firstLine="135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1"/>
                <w:szCs w:val="21"/>
              </w:rPr>
              <w:t>毛筆（小筆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から自分の目当てを選んで，書き初めを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小筆の持ち方や使い方，書き初め用紙に書く場合の姿勢を確認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小筆で名前を丁寧に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評価をす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から自分の目当てを選んで，書こうとする。（関・意・態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小筆の持ち方や使い方に注意して書いている。（技能）</w:t>
            </w:r>
          </w:p>
        </w:tc>
      </w:tr>
      <w:tr>
        <w:trPr>
          <w:trHeight w:val="215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⑧</w:t>
            </w:r>
            <w:r>
              <w:rPr>
                <w:sz w:val="21"/>
                <w:szCs w:val="21"/>
              </w:rPr>
              <w:t>まとめ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まとめ〈切手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31</w:t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時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四年で学習したことをまとめ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反り」の点画・筆使い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分の目当てをもって学習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分の目当てに対して，自己評価や相互評価をする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paragraphstyle"/>
              <w:autoSpaceDE w:val="true"/>
              <w:spacing w:lineRule="auto" w:line="240"/>
              <w:ind w:firstLine="27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1"/>
                <w:szCs w:val="21"/>
              </w:rPr>
              <w:t>毛筆・鉛筆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四年で学習したことをまとめ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点画・筆使い】平仮名の「折れ・折り返し」，漢字の「曲がり」「右上払い」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字形の整え方】画の長さ，画の間隔，画の方向，筆順と字形，組み立て方 ほか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配列】漢字と仮名の大きさ，横書き，行の書きだしの位置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反り」の筆使い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点画・筆使い】「反り」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分の目当てをもって，毛筆で「切手」を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分の目当てに対する学習の成果を，自己・相互評価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分の目当てをもって，硬筆で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P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の教材を書き，自己評価をす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四年で学習したことをまとめている。（知・理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反り」の点画・筆使いを理解して書いている。（知・理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分の目当てをもって学習しようとする。（関・意・態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分の目当てに対して，自己評価や相互評価をしようとする。（関・意・態）</w:t>
            </w:r>
          </w:p>
        </w:tc>
      </w:tr>
      <w:tr>
        <w:trPr>
          <w:trHeight w:val="184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生活に広げよう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新聞を作ろう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33</w:t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時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を生かして，丁寧に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棒グラフの書き方を理解する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paragraphstyle"/>
              <w:autoSpaceDE w:val="true"/>
              <w:spacing w:lineRule="auto" w:line="240"/>
              <w:ind w:left="113" w:firstLine="135"/>
              <w:rPr>
                <w:rFonts w:ascii="ＭＳ 明朝;MS Mincho" w:hAnsi="ＭＳ 明朝;MS Mincho" w:eastAsia="ＭＳ 明朝;MS Mincho" w:cs="ＭＳ 明朝;MS Mincho"/>
                <w:spacing w:val="3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1"/>
                <w:szCs w:val="21"/>
              </w:rPr>
              <w:t>サインペン・</w:t>
            </w:r>
          </w:p>
          <w:p>
            <w:pPr>
              <w:pStyle w:val="Noparagraphstyle"/>
              <w:autoSpaceDE w:val="true"/>
              <w:spacing w:lineRule="auto" w:line="240"/>
              <w:ind w:left="113" w:firstLine="135"/>
              <w:rPr>
                <w:spacing w:val="3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1"/>
                <w:szCs w:val="21"/>
              </w:rPr>
              <w:t>鉛筆ほ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を生かして，新聞記事を丁寧に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棒グラフの書き方を確認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評価をす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を生かして，丁寧に書こうとする。（関・意・態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棒グラフの書き方を理解している。（知・理）</w:t>
            </w:r>
          </w:p>
        </w:tc>
      </w:tr>
      <w:tr>
        <w:trPr>
          <w:trHeight w:val="154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◇</w:t>
            </w:r>
            <w:r>
              <w:rPr>
                <w:sz w:val="21"/>
                <w:szCs w:val="21"/>
              </w:rPr>
              <w:t>文字の話</w:t>
            </w:r>
          </w:p>
          <w:p>
            <w:pPr>
              <w:pStyle w:val="Noparagraphstyle"/>
              <w:autoSpaceDE w:val="true"/>
              <w:spacing w:lineRule="auto" w:line="240"/>
              <w:ind w:left="218" w:hanging="21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どちらにする</w:t>
            </w:r>
          </w:p>
          <w:p>
            <w:pPr>
              <w:pStyle w:val="Noparagraphstyle"/>
              <w:autoSpaceDE w:val="true"/>
              <w:spacing w:lineRule="auto" w:line="240"/>
              <w:ind w:left="21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書きと</w:t>
            </w:r>
          </w:p>
          <w:p>
            <w:pPr>
              <w:pStyle w:val="Noparagraphstyle"/>
              <w:autoSpaceDE w:val="true"/>
              <w:spacing w:lineRule="auto" w:line="240"/>
              <w:ind w:left="21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コンピューター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34</w:t>
            </w:r>
            <w:r>
              <w:rPr>
                <w:sz w:val="21"/>
                <w:szCs w:val="21"/>
              </w:rPr>
              <w:t>（コラム教材につき時間配当なし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手書きとコンピューターの特徴を知る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paragraphstyle"/>
              <w:autoSpaceDE w:val="true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手書きとコンピューターの特徴を知り，書写学習に興味をもつ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手書きとコンピューターの特徴を知ろうとする。（関・意・態）</w:t>
            </w:r>
          </w:p>
        </w:tc>
      </w:tr>
    </w:tbl>
    <w:p>
      <w:pPr>
        <w:pStyle w:val="Noparagraphstyle"/>
        <w:rPr/>
      </w:pPr>
      <w:r>
        <w:rPr/>
      </w:r>
    </w:p>
    <w:sectPr>
      <w:footerReference w:type="default" r:id="rId2"/>
      <w:type w:val="nextPage"/>
      <w:pgSz w:w="11906" w:h="16838"/>
      <w:pgMar w:left="1134" w:right="680" w:gutter="0" w:header="0" w:top="1134" w:footer="72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書</w:t>
    </w:r>
    <w:r>
      <w:rPr/>
      <w:t>4</w:t>
    </w:r>
    <w:r>
      <w:rPr/>
      <w:t>年‐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 (文字)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ＭＳ ゴシック;MS Gothic" w:hAnsi="ＭＳ ゴシック;MS Gothic" w:eastAsia="ＭＳ ゴシック;MS Gothic" w:cs="ＭＳ ゴシック;MS Gothic"/>
      <w:color w:val="000000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43:00Z</dcterms:created>
  <dc:creator>東京書籍株式会社</dc:creator>
  <dc:description/>
  <cp:keywords/>
  <dc:language>en-US</dc:language>
  <cp:lastModifiedBy>栃木市立南小学校</cp:lastModifiedBy>
  <cp:lastPrinted>2010-05-12T16:31:00Z</cp:lastPrinted>
  <dcterms:modified xsi:type="dcterms:W3CDTF">2010-12-08T00:13:00Z</dcterms:modified>
  <cp:revision>43</cp:revision>
  <dc:subject/>
  <dc:title>4年</dc:title>
</cp:coreProperties>
</file>