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430"/>
        <w:gridCol w:w="6451"/>
      </w:tblGrid>
      <w:tr>
        <w:trPr>
          <w:trHeight w:val="11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６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学習指導要領　国語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第五学年及び第六学年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〔伝統的な言語文化と国語の特質に関する事項〕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ind w:left="428" w:hanging="428"/>
              <w:rPr>
                <w:sz w:val="20"/>
              </w:rPr>
            </w:pPr>
            <w:r>
              <w:rPr>
                <w:sz w:val="20"/>
              </w:rPr>
              <w:t>ア　用紙全体との関係に注意し，文字の大きさや配列などを決めるとともに，書く速さを意識して書くこと。</w:t>
            </w:r>
          </w:p>
          <w:p>
            <w:pPr>
              <w:pStyle w:val="Header"/>
              <w:spacing w:lineRule="atLeast" w:line="300"/>
              <w:ind w:left="428" w:hanging="42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イ　目的に応じて使用する筆記具を選び，その特徴を生かして書くこと。</w:t>
            </w:r>
          </w:p>
          <w:p>
            <w:pPr>
              <w:pStyle w:val="Header"/>
              <w:spacing w:lineRule="atLeast" w:line="300"/>
              <w:ind w:left="428" w:hanging="4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ウ　毛筆を使用して，穂先の動きと点画のつながりを意識して書く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16"/>
        <w:gridCol w:w="589"/>
        <w:gridCol w:w="1906"/>
        <w:gridCol w:w="526"/>
        <w:gridCol w:w="3572"/>
        <w:gridCol w:w="1984"/>
      </w:tblGrid>
      <w:tr>
        <w:trPr>
          <w:trHeight w:val="7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配当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標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◎＝主目標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学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価項目</w:t>
            </w:r>
          </w:p>
          <w:p>
            <w:pPr>
              <w:pStyle w:val="Noparagraphstyle"/>
              <w:autoSpaceDE w:val="tru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◎＝重点評価項目）</w:t>
            </w:r>
          </w:p>
        </w:tc>
      </w:tr>
      <w:tr>
        <w:trPr>
          <w:trHeight w:val="21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はじめに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姿勢と筆記具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学習の進め方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と硬筆の姿勢・筆記具の持ち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ろいろな筆記具の特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習の進め方を考え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❶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と硬筆の姿勢・筆記具の持ち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ろいろな筆記具の特性について話し合う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教科書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参考に，書写学習の進め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と硬筆の姿勢・筆記具の持ち方が正しくでき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ろいろな筆記具の特性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習の進め方を考えて，学習に取り組もうとする。（関・意・態）</w:t>
            </w:r>
          </w:p>
        </w:tc>
      </w:tr>
      <w:tr>
        <w:trPr>
          <w:trHeight w:val="267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字形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組み立て方（三つの部分）〈湖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湖」の三つの部分の組み立て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さんずい」の書き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湖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三つの部分の組み立て方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ろいろな三つの部分の組み立て方を理解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・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湖」の三つの部分の幅や高さを理解し，組み立て方に注意して，毛筆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組み立て方（三つの部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さんずい」の書き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湖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三つの部分の組み立て方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ろいろな三つの部分の組み立て方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組み立て方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三つの部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湖」の三つの部分の組み立て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さんずい」の書き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三つの部分の組み立て方に注意して，字形を整えて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ろいろな三つの部分の組み立て方を理解して書いている。（知・理）</w:t>
            </w:r>
          </w:p>
        </w:tc>
      </w:tr>
      <w:tr>
        <w:trPr>
          <w:trHeight w:val="126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字形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筆順と字形〈成長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成」「長」の筆順と画の長さ，画の接し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成長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画の長さ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似た部分の筆順の違い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・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成」「長」の筆順と画の長さ，画の接し方を理解し，毛筆で「成長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筆順と字形（画の長さ，画の接し方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成長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画の長さ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長さ（「横画」「払い」「曲がり」「反り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似た部分の筆順の違い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成」「長」の筆順と画の長さ，画の接し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画の長さに注意して，字形を整えて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似た部分の筆順の違い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こうとする。（関・意・態）</w:t>
            </w:r>
          </w:p>
        </w:tc>
      </w:tr>
      <w:tr>
        <w:trPr>
          <w:trHeight w:val="2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用紙に合わせて書こ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適切な筆記具を選択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紙に合わせて，適切な配列で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フェルトペンほ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面に応じて，適切な筆記具を選択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配列を考えながら模造紙に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適切な筆記具を選択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紙に合わせて，適切な配列で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</w:tc>
      </w:tr>
      <w:tr>
        <w:trPr>
          <w:trHeight w:val="1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字配り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字配り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ひらがな）〈あこがれ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あこがれ」の外形と行の中心の関係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の中心に注意して，字配りよ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大回り」の筆使いを理解する。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あこがれ」の外形と行の中心の関係を理解し，行の中心に注意して，毛筆で字配りよ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配り】行の中心（外形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大回り」の筆使い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筆使い】平仮名の「大回り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あこがれ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あこがれ」の外形と行の中心の関係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の中心に注意して，字配りよく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大回り」の筆使いを理解している。（知・理）</w:t>
            </w:r>
          </w:p>
        </w:tc>
      </w:tr>
      <w:tr>
        <w:trPr>
          <w:trHeight w:val="126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napToGrid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あこがれ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行の中心に注意して書く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行の中心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行の中心に注意して，行を整えて書いている。（技能）</w:t>
            </w:r>
          </w:p>
        </w:tc>
      </w:tr>
      <w:tr>
        <w:trPr>
          <w:trHeight w:val="154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字配り・配列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字配り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〈世界平和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9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間・行間，上下・左右の余白のとり方，行の中心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世界平和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字間・行間，上下・左右の余白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間・行間，上下・左右の余白，行の中心に注意して，罫線のない紙に，行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適切な字間・行間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・鉛筆・フェルトペ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間・行間，上下・左右の余白のとり方，行の中心を理解し，毛筆で字配りよく「世界平和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配り・配列】字間・行間，上下・左右の余白，行の中心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世界平和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字間・行間，上下・左右の余白のとり方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間・行間，上下・左右の余白，行の中心に注意して，罫線のない紙に，行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配列】字間・行間，上下・左右の余白，行の中心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読みやすい字間・行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間・行間，上下・左右の余白のとり方，行の中心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字間・行間，上下・左右の余白に注意して，配列よく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間・行間，上下・左右の余白，行の中心に注意して，罫線のない紙に，行を整えて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適切な字間・行間を理解している。（知・理）</w:t>
            </w:r>
          </w:p>
        </w:tc>
      </w:tr>
      <w:tr>
        <w:trPr>
          <w:trHeight w:val="17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横書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間・行間，上下・左右の余白に注意して，罫線のない紙に，行を整え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hanging="0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・フェル</w:t>
            </w:r>
          </w:p>
          <w:p>
            <w:pPr>
              <w:pStyle w:val="Noparagraphstyle"/>
              <w:autoSpaceDE w:val="true"/>
              <w:spacing w:lineRule="auto" w:line="240"/>
              <w:ind w:left="113" w:hanging="0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トペ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間・行間，上下・左右の余白に注意して，罫線のない紙に，横の行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配列】横書き，字間・行間，上下・左右の余白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間・行間，上下・左右の余白に注意して，罫線のない紙に，行を整えて書いている。（技能）</w:t>
            </w:r>
          </w:p>
        </w:tc>
      </w:tr>
      <w:tr>
        <w:trPr>
          <w:trHeight w:val="154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字形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点画や文字と文字のつながり（小筆）〈俳句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2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（筆ペン）の姿勢・持ち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点画や文字と文字のつながりを理解し，小筆（筆ペン）で俳句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俳句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点画や文字と文字のつながり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点画のつながりと許容の形の関連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（筆ペン）・鉛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（筆ペン）の姿勢・持ち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点画や，文字と文字のつながりを理解し，小筆（筆ペン）で俳句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俳句を整え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21"/>
              </w:rPr>
              <w:t>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点画や文字と文字のつながり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点画のつながりを意識すると，文字の形が変化することがあること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（筆ペン）の姿勢・持ち方が正しくできてい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点画や文字と文字のつながりを理解して書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点画や文字と文字のつながりに注意して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点画のつながりと許容の形の関連を理解している。（知・理）</w:t>
            </w:r>
          </w:p>
        </w:tc>
      </w:tr>
      <w:tr>
        <w:trPr>
          <w:trHeight w:val="1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書いてみよう</w:t>
            </w:r>
          </w:p>
          <w:p>
            <w:pPr>
              <w:pStyle w:val="Noparagraphstyle"/>
              <w:autoSpaceDE w:val="true"/>
              <w:spacing w:lineRule="auto" w:line="240"/>
              <w:ind w:left="218" w:hanging="2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論語</w:t>
            </w:r>
          </w:p>
          <w:p>
            <w:pPr>
              <w:pStyle w:val="Noparagraphstyle"/>
              <w:autoSpaceDE w:val="true"/>
              <w:spacing w:lineRule="auto" w:line="240"/>
              <w:ind w:left="218" w:hanging="2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8" w:hanging="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（資料教材につき時間配当なし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伝統的な言語文化に関する文章を丁寧に書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</w:tc>
      </w:tr>
      <w:tr>
        <w:trPr>
          <w:trHeight w:val="1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書き初めをし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〈希望・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伝統を守る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から自分の目当てを選んで，書き初め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の持ち方や使い方を確認し，名前を丁寧に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spacing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毛筆（小筆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から自分の目当てを選んで，書き初め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の持ち方や使い方，書き初め用紙に書く場合の姿勢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で名前を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から自分の目当てを選んで，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の持ち方や使い方に注意して，書いている。（技能）</w:t>
            </w:r>
          </w:p>
        </w:tc>
      </w:tr>
      <w:tr>
        <w:trPr>
          <w:trHeight w:val="154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まとめ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まとめ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〈未来の夢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六年で学習したことをまとめ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に対して，自己評価や相互評価を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六年で学習したことをまとめ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筆使い】平仮名の「大回り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組み立て方，筆順と字形，点画や文字と文字のつながり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配り・配列】行の中心，字間・行間，上下・左右の余白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，毛筆で「未来の夢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に対する学習の成果を，自己・相互評価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，硬筆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教材を書き，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六年で学習したことをまとめ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学習しよ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に対して，自己評価や相互評価をしようとする。（関・意・態）</w:t>
            </w:r>
          </w:p>
        </w:tc>
      </w:tr>
      <w:tr>
        <w:trPr>
          <w:trHeight w:val="1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未来に向かって！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き方や筆記具を工夫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firstLine="135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毛筆・フェルト</w:t>
            </w:r>
          </w:p>
          <w:p>
            <w:pPr>
              <w:pStyle w:val="Noparagraphstyle"/>
              <w:autoSpaceDE w:val="true"/>
              <w:spacing w:lineRule="auto" w:line="240"/>
              <w:ind w:firstLine="135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ペン・筆ペンほ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き方や筆記具を工夫して書いている。（技能）</w:t>
            </w:r>
          </w:p>
        </w:tc>
      </w:tr>
      <w:tr>
        <w:trPr>
          <w:trHeight w:val="24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文字の話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見てみよう　昔の人たちの手紙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（コラム教材につき時間配当なし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昔の人たちがどのような文字を書いていたかを知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昔の人たちがどのような文字で手紙を書いていたかを知り，書写学習に興味をもつ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昔の人たちがどのような文字を書いていたかを知ろうとする。（関・意・態）</w:t>
            </w:r>
          </w:p>
        </w:tc>
      </w:tr>
    </w:tbl>
    <w:p>
      <w:pPr>
        <w:pStyle w:val="Noparagraphstyle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1134" w:footer="72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書</w:t>
    </w:r>
    <w:r>
      <w:rPr/>
      <w:t>6</w:t>
    </w:r>
    <w:r>
      <w:rPr/>
      <w:t>年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29:00Z</dcterms:created>
  <dc:creator>東京書籍株式会社</dc:creator>
  <dc:description/>
  <cp:keywords/>
  <dc:language>en-US</dc:language>
  <cp:lastModifiedBy>栃木市立南小学校</cp:lastModifiedBy>
  <cp:lastPrinted>2010-06-14T15:04:00Z</cp:lastPrinted>
  <dcterms:modified xsi:type="dcterms:W3CDTF">2010-12-08T00:16:00Z</dcterms:modified>
  <cp:revision>36</cp:revision>
  <dc:subject/>
  <dc:title>6年</dc:title>
</cp:coreProperties>
</file>